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иректор НОЧУ «Начальная школа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тский сад №25 «Берёзка»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 Т.В. Лом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29» августа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осударственного образовательного  част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чальная школа – детский сад №25 «Берёз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Железнодорожный 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НОЧУ для детей дошкольного и младшего школьного возраста «Начальная школа – детский сад №25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ю и содержание учебного процес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бразовательного учреждения, реализующего основные общеобразо-вательные программы начального общего образования, в 2016-2017 учебном году определяет следующий пакет документов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 от 29.12.2014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4.11.2015 № 8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каз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иказ министра образования Московской области от 04.05.2016 № 168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6-2017 учебном году»</w:t>
      </w:r>
      <w:r>
        <w:rPr>
          <w:color w:val="548DD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план на 2016-2017 учебный год определяет объем учебной нагрузки обучающихся, состав учебных предметов, направлений внеучеб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личностное развитие обучающегося в соответствии с его индивидуальностью. </w:t>
      </w:r>
      <w:r>
        <w:rPr>
          <w:color w:val="0000FF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 и в данном учебном году используется на увеличение учебных часов, отводимых на изучение предмета русский язык – 1 часа в неделю (1-4 классы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ь, формируемую участниками образовательного процесса, входит внеурочная деятельность. В соответствии с требованиями Стандарта (ФГОС НОО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пяти направлениям развития личности: духовно-нравственное, социальное, общеинтел-лектуальное, общекультурное, спортивно-оздоровительно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. Образовательное учреждение предоставляет обучающимся возможность выбора широкого спектра занятий, направленных на их личност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несовершеннолетних и реализуется посредством различных форм организации: кружки, олимпиады, конкурсы, поисковые исследования, социальное проектирование, экскурсии, соревнования,  общественно полезные практик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внеурочной деятельности обучающихся 1-4 классов разработаны рабочие программы по указанным направлениям развития личности на 2016-2017 учебный год, реализуемые в рамках организационной модели «Школа полного дня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работы образовательного учреждения является создание здоровьесберегающей образовательной среды, направленной на формирование здорового образа жизни и сохранения здоровья детей. Все обучающиеся принимают активное участие в подготовке и выполнении нормативов Всероссийского физкультурно-спортивного комплекса «Готов к труду и обороне» в соответствии с календарным планом, утверждённым на данный учебный год, как на базе учреждения, так и на базе СК «Орион». К данной работе привлекаются педагоги  учреждения при активной поддержке родителей (законных представителей) несовершеннолетних обучающихся. Наша школа – территория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работы образовательного учреждения  осуществляется по 5-дневной рабочей неделе, учебные занятия проводятся в первую смену. Образовательная недельная нагрузка равномерно распределена в течение учебной недели, объём максимальной нагрузки в течение дня соответствует нормативам, применительно к 5-дневному режиму работы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2,3,4 классов составляет 35 учебных недель, для 1 класса - 33 учебные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каникул в течение учебного года для обучающихся составляет 30 календарных дней (в соответствии с календарным учебным графиком образовательного учреждения, утверждённым на 2016-2017 учебный год).  Максимальная недельная учебная нагрузка для обучающихся 1 класса составляет  21 час; для обучающихся  2 - 4 классов – 2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рока для обучающихся  2, 3, 4 классов –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в 1 классе  соблюдаются все необходимые требования: используется «ступенчатый» режим (в сентябре, октябре – по 3 урока в день по 35 минут каждый; в ноябре, декабре – по 4 урока по 35 минут; в январе-мае – по 4 урока по 45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проводится без балльного оценивания знаний обучающихся и домашних заданий (письмо Минобразования РФ от 20 апреля 2001года № 408/13-13;</w:t>
      </w:r>
      <w:r>
        <w:rPr/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4 дека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). 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течение адаптационного периода обучающихся 1 класса (8 недель) учитель может планировать уроки по таким предметам как окружающий мир, ИЗО, музыка, технология, физическая культура в виде целевых прогулок, экскурсий, физкультурных занятий, развивающих игр. В классном журнале указывается форма проведения занятия, если оно проводится не в классно - ур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устанавливаются дополнительные недельные каникулы в течение третьей четверти  (в количестве 8 дней, в соответствии с календарным учебным графиком образовательного учреждения, утверждённым на 2016-2017 учебный год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задания даются обучающимся в таком объеме, чтобы затраты времени на его выполнение по всем предметам не превышало:  во 2-3 классах - 1,5 часа, в  4  классе - 2 часа. </w:t>
      </w:r>
    </w:p>
    <w:p>
      <w:pPr>
        <w:pStyle w:val="Normal"/>
        <w:tabs>
          <w:tab w:val="clear" w:pos="708"/>
          <w:tab w:val="left" w:pos="645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Учебный план НОЧУ «Начальная школа - детский сад №25 «Берёзка» разработан в соответствии со статусом образовательного учреждения и социальным заказом на образовательные услуги. При разработке учебного плана использовался метод проблемно-ориентированного анализа и комплексного планирования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ми направлениями образовательного процесса яв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зучения областей знания с учетом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манизация и социализаци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единого информационного образовательного простра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- построение </w:t>
      </w:r>
      <w:r>
        <w:rPr>
          <w:sz w:val="28"/>
          <w:szCs w:val="28"/>
        </w:rPr>
        <w:t xml:space="preserve">образовательного процесса </w:t>
      </w:r>
      <w:r>
        <w:rPr>
          <w:sz w:val="28"/>
          <w:szCs w:val="22"/>
        </w:rPr>
        <w:t>на принципах преемственности и непрерывност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нтегральных подходов к учебному содержанию, поиск смыслообразующих концеп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междисциплинарного диалога- организация деятельности на основе универсальных ум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ниверсальных способ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дернизация образования с учетом социального заказ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и внедрение пропедевтического курса по раннему обучению языку для школь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тизация образования (внедрение в образовательный процесс информационных средств обучения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целенность на общекультурное развитие личности, формирование мировоззрения и гуманистического сознания обучающих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сновная направленность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создание необходимых условий для умственного, эстетического, физического развития ребенка и его нравственного становления на основе его способностей и потребностей в соответствии с государственным стандартом и социальным заказо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улучшение качества образования путём интеграции учебного процесса с практикой, использования новых образовательных технологий, улучшения учебно-методического и материально-технического обеспечения учебного процесса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лючевым понятием современной школы является «универсальное образование», которое предполагает получение целостных знаний о едином мире, реализация полученных знаний, умений и навыков и развитие творческих способностей личности. Универсальное образование нельзя отделить от его классической основы, обучения всеобщим знаковым системам – языкам, которое можно применить одновременно к нескольким областям знаний, что ведет к усвоению целостного знания.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термин «универсальное образование» во многом определяет стратегию развития образовательного учреждения. Однако главным при этом является формирование интеллектуального и нравственного фона, создающего повышенную мотивацию к познавательной деятельности по широкому кругу вопросов, а также способствующего утверждению общечеловеческих гуманистических идеалов. Кроме того, создаются условия, при которых многие обучающиеся уже с первого класса могут расширить свои способности и реализовать широкие возможности самовыражения и утверждения себя в коллектив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sz w:val="28"/>
          <w:szCs w:val="28"/>
        </w:rPr>
        <w:t>Гуманитарная направленность образования обеспечива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еленностью содержания, организации и технологии обучения 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, духовно-нравственное воспит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6"/>
          <w:sz w:val="28"/>
          <w:szCs w:val="28"/>
        </w:rPr>
        <w:t>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в четвёртых  классах введён  учебный предмет «Основы духовно-нравственной культуры народов Росс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и углублением программ базовых общеобразовательных областей знаний, их логическим продолжением в вариативном  компоненте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ением иностранного языка (со 2 класса) как условием становления культурного и научного потенциала личности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разработан на основе возрастной дифференциации, индивидуальных особенностей и интересов обучающихся с учётом конкретных условий  и особенностями задач, решаемых образовательным учреждением. Обучение строится на основе  учебно-методического  комплекса  (УМК) «Школа России», который реализует Федеральный государственный образовательный стандарт начального общего образования (ФГОС НОО) и охватывает все предметные области учебного плана.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sz w:val="28"/>
          <w:szCs w:val="28"/>
        </w:rPr>
        <w:t>Учебный план состоит из следующих предметов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сский язык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тературное чтение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остранный язык (английский)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матика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ружающий мир (человек, природа, общество)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религиозных культур и светской этики,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кусство (музыка, изобразительное искусство), 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ология (труд), 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физическая культура.</w:t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задачей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рочных навыков уч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ладение обучающимися устойчивой речевой, письменной и математической грамот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у младших школьников культуры речи и общения. </w:t>
      </w:r>
    </w:p>
    <w:p>
      <w:pPr>
        <w:pStyle w:val="Normal"/>
        <w:ind w:firstLine="15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Учебный план </w:t>
      </w:r>
      <w:r>
        <w:rPr>
          <w:sz w:val="28"/>
          <w:szCs w:val="28"/>
        </w:rPr>
        <w:t>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Содержание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расширения знаний по предметам с 1 по 4 класс реализуется интегрированный курс «Окружающий мир (Человек, природа, общество)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Иностранный язык» (английский язык) при изучении со 2 класса даёт возможность  освоить язык на функциональном уровн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веденный в 4 классе (1 час в неделю) учебный предмет «Основы религиозных культур и светской этики» изучается по выбору обучающихся и их родителей (законных представителей) и направлен на развитие представлений о значении нравственных норм и ценностей для достойной жизни личности, семьи, общества, формирование готовности к нравственному самосовершенствованию,  духовному само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  <w:r>
        <w:rPr>
          <w:sz w:val="28"/>
          <w:szCs w:val="28"/>
          <w:shd w:fill="FFFFFF" w:val="clear"/>
        </w:rPr>
        <w:t>Промежуточная аттестация обучающихся проводится в форме итогового контроля, тематического контроля, проводимого как учителями, так и администрацией, административного контроля в следующих формах: контрольная работа, собеседование, итоговый опрос, тестирование, защита проектов и творческих работ.</w:t>
      </w:r>
      <w:r>
        <w:rPr>
          <w:sz w:val="28"/>
          <w:szCs w:val="28"/>
        </w:rPr>
        <w:t xml:space="preserve"> Форму  текущего контроля определяет учитель с учё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текущего контроля представлена в рабочих программах учителей по каждому по предмету </w:t>
      </w:r>
      <w:r>
        <w:rPr>
          <w:sz w:val="28"/>
          <w:szCs w:val="28"/>
          <w:shd w:fill="FFFFFF" w:val="clear"/>
        </w:rPr>
        <w:t>(Положение «О системе оценок, формах, порядке аттестации и перевода обучающихся начальной ступени общего образования НОЧУ «Начальная школа – детский сад №25 «Берёзка»,   утверждённого приказом директора от 29.08.2013г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При реализации учебного плана в 2016-2017 учебном году используются учебники и учебные пособия  в соответствии с перечнем учебников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 Все обучающиеся школы обеспечены бесплатными учебниками из школьного фон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 внеурочной деятельности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ведением ФГОС начального общего образования и на основании программы «Школа России», в 1- 4-х классах организована внеурочная деятельность обучающихся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  <w:lang w:eastAsia="zh-CN"/>
        </w:rPr>
      </w:pPr>
      <w:r>
        <w:rPr/>
        <w:tab/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Программы внеурочной деятельности обучающихся создаю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; способствуют  раскрытию индивидуальных способностей ребенка (прежде всего к разным видам искусства – изобразительного, музыкального, хореографического)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, в свою очередь,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даря индивидуальной работе классного руководителя и воспитателя группы продлённого дня,  при посещении кружков и секций</w:t>
      </w:r>
      <w:r>
        <w:rPr>
          <w:color w:val="000000"/>
          <w:sz w:val="28"/>
          <w:szCs w:val="28"/>
        </w:rPr>
        <w:t xml:space="preserve"> у обучающихся раскрываются организаторские, творческие, художественные, хореографические, музыкальные способности, что играет немаловажную роль в духовном развитии младших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внеурочной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 условий для достижения школьниками 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многогранного развития и социализации каждого обучающегося в свободное от учёбы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 внеурочной деятельности</w:t>
      </w:r>
      <w:r>
        <w:rPr>
          <w:color w:val="800080"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и досуговой деятельности обучающихся совместно с общественными организациями,  выставочными комплексами, библиотеками, их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школьников в разносторонню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озитивного коммуникативного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рганизации и осуществления сотрудничества с педагогами, сверстниками, родителями, старшими школьниками в решении общ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го отношения к базовым общественным ценностям: человек, семья, Отечество, природа, мир, знания, труд, куль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реализации основных целевых образовательных программ различного уровня, реализуемых во внеурочное врем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</w:t>
      </w:r>
      <w:r>
        <w:rPr>
          <w:color w:val="000000"/>
          <w:sz w:val="28"/>
          <w:szCs w:val="28"/>
        </w:rPr>
        <w:t>вершенствование системы мониторинга эффективности воспитательной работы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глубление содержания, форм и методов занятости обучающихся в свободное от учёбы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нформационной поддержк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материально-технической базы организации досуга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в 1-4 классах организуется по оптимизационной модели, рекомендуемой письмом Министерства образования и науки Российской Федерации от 12.05.2011 №03-296 «Об организации внеурочной деятельности при введении ФГОС общего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учитываются условия работы образовательного учреждения в режиме «Школы полного дня», имеющиеся  кадровые ресурсы, с учётом построения индивидуального графика пребывания детей в  образовательном учреждени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реализующиеся во внеурочной деятельности в 1-4 классах (в объеме 10 часов в неделю в каждом классе), имеют следующие направления: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u w:val="single"/>
        </w:rPr>
        <w:t>Общеинтеллектуальное</w:t>
      </w:r>
      <w:r>
        <w:rPr>
          <w:sz w:val="28"/>
          <w:szCs w:val="28"/>
        </w:rPr>
        <w:t>: кружки «Умники и умницы», «Занимательный русский язык», «Как хорошо уметь читать», «Юный исследователь»; курс «Мир проектов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>: кружок «Я - гражданин России!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ое</w:t>
      </w:r>
      <w:r>
        <w:rPr>
          <w:sz w:val="28"/>
          <w:szCs w:val="28"/>
        </w:rPr>
        <w:t>: кружок «Все цвета, кроме чёрного»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u w:val="single"/>
        </w:rPr>
        <w:t>Спортивно-оздоровительное</w:t>
      </w:r>
      <w:r>
        <w:rPr>
          <w:sz w:val="28"/>
          <w:szCs w:val="28"/>
        </w:rPr>
        <w:t>: кружок «Тропинка к здоровью», «Я - пешеход и пассажир», «Игротека»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u w:val="single"/>
        </w:rPr>
        <w:t>Общекультурное</w:t>
      </w:r>
      <w:r>
        <w:rPr>
          <w:sz w:val="28"/>
          <w:szCs w:val="28"/>
        </w:rPr>
        <w:t xml:space="preserve">: кружок «Английский язык», «Пластилиновая сказка».  </w:t>
      </w:r>
    </w:p>
    <w:p>
      <w:pPr>
        <w:pStyle w:val="Normal"/>
        <w:rPr/>
      </w:pPr>
      <w:r>
        <w:rPr>
          <w:sz w:val="28"/>
          <w:szCs w:val="28"/>
        </w:rPr>
        <w:t>Учебный план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требованиям Федеральных государственных стандартов началь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образовательные способности учащихся и запросы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ствует развитию универсальных учебных действий (УУД)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вает качество  знаний, умений и навыков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самоопределения и самореализации каждого ученика.</w:t>
        <w:tab/>
      </w:r>
    </w:p>
    <w:p>
      <w:pPr>
        <w:pStyle w:val="Style16"/>
        <w:jc w:val="both"/>
        <w:rPr/>
      </w:pPr>
      <w:r>
        <w:rPr>
          <w:color w:val="0000FF"/>
          <w:sz w:val="28"/>
          <w:szCs w:val="28"/>
        </w:rPr>
        <w:t xml:space="preserve">   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Начальное образование призвано заложить основу формирования учебной деятельности ребенка – систему учебных и познавательных мотивов, умения принимать, сохранять и реализовывать учебные цели. Оно обеспечивает познавательную мотивацию и интересы обучающихся, их готовность и способность к сотрудничеству и совместной деятельности, сформировать основы нравственного поведения, определяющего отношения личности с обществом и окружающими людьми. Но в первую очередь это касается сформированности «универсальных учебных действий», обеспечивающих «умение учить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НОЧУ «Начальная школ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тский сад №25 «Берёз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 Т.В. Л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29» август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го образовательного час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школа – детский сад №25 «Берё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          – 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,3,4 классы</w:t>
      </w:r>
      <w:r>
        <w:rPr>
          <w:sz w:val="28"/>
          <w:szCs w:val="28"/>
        </w:rPr>
        <w:t xml:space="preserve">  –  35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учебных дней в неделю</w:t>
      </w:r>
      <w:r>
        <w:rPr>
          <w:sz w:val="28"/>
          <w:szCs w:val="28"/>
        </w:rPr>
        <w:t xml:space="preserve">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 урока</w:t>
      </w:r>
      <w:r>
        <w:rPr>
          <w:sz w:val="28"/>
          <w:szCs w:val="28"/>
        </w:rPr>
        <w:t>:  35 минут – сентябрь-декабрь – 1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5 минут – январь-май – 1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5 минут – 2,3,4 класс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346519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2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"/>
        <w:gridCol w:w="2937"/>
        <w:gridCol w:w="882"/>
        <w:gridCol w:w="720"/>
        <w:gridCol w:w="754"/>
        <w:gridCol w:w="842"/>
        <w:gridCol w:w="919"/>
      </w:tblGrid>
      <w:tr>
        <w:trPr>
          <w:trHeight w:val="555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НОЧУ «Начальная шко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тский сад №25 «Берё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 Т.В. Л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29» авгус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внеурочной деятельности обучающихся 1–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ЧУ «Начальная школа – детский сад №25 «Берёзка»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16 - 2017 учебный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3465"/>
        <w:gridCol w:w="720"/>
        <w:gridCol w:w="799"/>
        <w:gridCol w:w="642"/>
        <w:gridCol w:w="5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4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мник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умниц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ь чит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цве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чёрн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к здоров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ешеход и пассаж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стилиновая ска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14:00Z</dcterms:created>
  <dc:creator>25</dc:creator>
  <dc:description/>
  <cp:keywords/>
  <dc:language>en-US</dc:language>
  <cp:lastModifiedBy>ace</cp:lastModifiedBy>
  <cp:lastPrinted>2016-09-13T10:44:00Z</cp:lastPrinted>
  <dcterms:modified xsi:type="dcterms:W3CDTF">2016-10-29T11:25:00Z</dcterms:modified>
  <cp:revision>35</cp:revision>
  <dc:subject/>
  <dc:title>                                                                            УТВЕРЖДАЮ</dc:title>
</cp:coreProperties>
</file>